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Melléklet </w:t>
      </w:r>
      <w:r>
        <w:rPr>
          <w:rFonts w:cs="Arial" w:ascii="Arial" w:hAnsi="Arial"/>
          <w:b/>
          <w:sz w:val="20"/>
          <w:szCs w:val="20"/>
        </w:rPr>
        <w:t>az 5/2013. (IV. 4.) önkormányzati rendelethez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mpolti Tehetséggondozó Program</w:t>
      </w:r>
    </w:p>
    <w:p>
      <w:pPr>
        <w:pStyle w:val="Normal1"/>
        <w:spacing w:lineRule="exact" w:line="300"/>
        <w:jc w:val="center"/>
        <w:rPr/>
      </w:pPr>
      <w:r>
        <w:rPr>
          <w:rFonts w:cs="Arial" w:ascii="Arial" w:hAnsi="Arial"/>
          <w:b/>
          <w:bCs/>
          <w:caps/>
        </w:rPr>
        <w:t>2020/2021.   II.  félévi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pályázati űrlap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20"/>
      </w:tblGrid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PÁLYÁZÓI TÖRZSADATOK 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4812" w:leader="none"/>
              </w:tabs>
              <w:spacing w:before="60" w:after="60"/>
              <w:ind w:right="892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ktatási azonosítója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left="-71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􀂅􀂅􀂅􀂅􀂅􀂅􀂅􀂅􀂅􀂅􀂅</w:t>
            </w:r>
          </w:p>
        </w:tc>
      </w:tr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v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yázó születési hely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yázó születési idej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ja leánykori neve: 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4812" w:leader="none"/>
              </w:tabs>
              <w:spacing w:before="60" w:after="60"/>
              <w:ind w:right="89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dóazonosító jele</w:t>
            </w:r>
            <w:r>
              <w:rPr>
                <w:rStyle w:val="Lbjegyzetkarakterek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􀂅􀂅􀂅􀂅􀂅􀂅􀂅􀂅􀂅􀂅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lakóhelye (állandó lakcíme): 3356 Kompolt, …………………………………………………</w:t>
            </w:r>
          </w:p>
        </w:tc>
      </w:tr>
    </w:tbl>
    <w:p>
      <w:pPr>
        <w:pStyle w:val="Normal1"/>
        <w:spacing w:before="60" w:after="60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641"/>
      </w:tblGrid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TÖRVÉNYES KÉPVISELETET GYAKORLÓ SZÜLŐ(K)/GYÁM/GONDNOK ADATAI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zülő egyedül gyakorolja a törvényes képviseletet: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left="-244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n / Nem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és utóneve(i):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és utóneve(i):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399"/>
        <w:gridCol w:w="26"/>
      </w:tblGrid>
      <w:tr>
        <w:trPr>
          <w:trHeight w:val="267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ULMÁNYI ADATAI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kolájának neve és címe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vfolyama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akja(i):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nulmányi átlaga/szakátlaga a 20…./20….. tanév … félévében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 magatartása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ulmányi versenyeken való részvétel és elért eredmény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OCIÁLIS HELYZE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vaellátásra jogosult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 / n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val egy háztartásban élők egy főre eső havi jövedel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Ft/h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val egy háztartásban élő tanulók szám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LTAL IGÉNYELT TÁMOGATÁS</w:t>
            </w:r>
          </w:p>
        </w:tc>
      </w:tr>
      <w:tr>
        <w:trPr>
          <w:trHeight w:val="263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􀂅 </w:t>
            </w:r>
            <w:r>
              <w:rPr>
                <w:rFonts w:cs="Arial" w:ascii="Arial" w:hAnsi="Arial"/>
                <w:sz w:val="20"/>
                <w:szCs w:val="20"/>
              </w:rPr>
              <w:t xml:space="preserve">öt havi részletben havonta 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 összegben</w:t>
            </w:r>
          </w:p>
        </w:tc>
      </w:tr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z ösztöndíj felhasználásának tervezett célja:</w:t>
            </w:r>
            <w:r>
              <w:rPr>
                <w:rStyle w:val="Lbjegyzethivatkozs1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9"/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ösztöndíj folyósítását</w:t>
            </w:r>
          </w:p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ai úton lakóhelyemre</w:t>
            </w:r>
          </w:p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tutalással a ……………………………..………………………………………………… számú számlára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érem.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>VI. PÁLYÁZÓI NYILATKOZAT</w:t>
      </w:r>
      <w:r>
        <w:rPr>
          <w:rStyle w:val="Lbjegyzetkarakterek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0"/>
      </w:r>
    </w:p>
    <w:p>
      <w:pPr>
        <w:pStyle w:val="Normal1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……………………………………………………, mint a Kompolti Tehetséggondozó Programról szóló 5/2013. (IV. 4.) önkormányzati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deletben (a továbbiakban: Rendelet) meghatározott Kompolti Tehetséggondozó Program keretében a pályázatot benyújtó személy kifejezetten és visszavonhatatlanul hozzájárulok ahhoz, hogy: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 Kompolt Község Önkormányzata (a továbbiakban: Önkormányzat) a Rendeletben meghatározott személyes adataimat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1"/>
      </w:r>
      <w:r>
        <w:rPr>
          <w:rFonts w:cs="Arial" w:ascii="Arial" w:hAnsi="Arial"/>
          <w:color w:val="000000"/>
          <w:sz w:val="20"/>
          <w:szCs w:val="20"/>
        </w:rPr>
        <w:t>a Rendeletben meghatározott célból, módon és ideig kezelje,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2"/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z Önkormányzat az ösztöndíj-jogosultság ellenőrzése céljából az ehhez szükséges személyes adataimat az ehhez szükséges mértékben kezelje,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az ösztöndíj elnyerése esetén a pályázat szabályszerűségét és az ösztöndíj rendeltetésszerű felhasználását az Önkormányzat ellenőrizhesse.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lírott továbbá büntetőjogi felelősségem tudatában kijelentem, hogy a pályázatban feltüntetett adatok a valóságnak megfelelőek és helytállóak. 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olt, 2021. év………………hó …… nap</w:t>
      </w:r>
    </w:p>
    <w:p>
      <w:pPr>
        <w:pStyle w:val="Normal1"/>
        <w:spacing w:lineRule="exact" w:line="30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1"/>
        <w:spacing w:lineRule="exact" w:line="300"/>
        <w:ind w:left="5664" w:firstLine="70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a pályázó aláírása 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>VII. TÖRVÉNYES KÉPVISELŐI NYILATKOZAT</w:t>
      </w:r>
      <w:r>
        <w:rPr>
          <w:rStyle w:val="Lbjegyzetkarakterek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3"/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………………………………, valamint alulírott ………………………………………., mint a ……………………………… pályázó törvényes képviselője kifejezetten és visszavonhatatlanul hozzájárulok a pályázatban megjelölt személyes adatok kezeléséhez, továbbá kifejezetten és visszavonhatatlanul hozzájárulok ahhoz, hogy: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Kompolt Község Önkormányzata (a továbbiakban: Önkormányzat) a Kompolti Tehetséggondozó Programról szóló 5/2013. (IV. 4.) önkormányzati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ndeletben (a továbbiakban: Rendelet) meghatározott személyes adatokat a Rendeletben meghatározott célból, módon és ideig kezelje, valamint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z Önkormányzat az ösztöndíj-jogosultság ellenőrzése céljából az ehhez szükséges személyes adatokat az ehhez szükséges mértékben az 1. pontban meghatározott időn belül felhasználja.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az ösztöndíj elnyerése esetén a pályázat szabályszerűségét és az ösztöndíj rendeltetésszerű felhasználását az Önkormányzat ellenőrizhesse.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lírott továbbá büntetőjogi felelősségem tudatában kijelentem, hogy a pályázatban feltüntetett adatok a valóságnak megfelelőek és helytállóak. 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olt, 2021. év………………hó …… nap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>……………………………………….</w:t>
      </w:r>
    </w:p>
    <w:p>
      <w:pPr>
        <w:pStyle w:val="Normal1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</w:rPr>
        <w:t>a törvényes képviselő aláírása (1)</w:t>
        <w:tab/>
        <w:tab/>
        <w:tab/>
        <w:tab/>
        <w:t>a törvényes képviselő aláírása (2)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4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Kötelező adat! A tanuló 11 számjegyű oktatási azonosítója </w:t>
      </w:r>
      <w:r>
        <w:rPr>
          <w:sz w:val="20"/>
          <w:szCs w:val="20"/>
          <w:u w:val="single"/>
        </w:rPr>
        <w:t xml:space="preserve">nem </w:t>
      </w:r>
      <w:r>
        <w:rPr>
          <w:sz w:val="20"/>
          <w:szCs w:val="20"/>
        </w:rPr>
        <w:t>azonos a diákigazolvány számával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kor kell kitölteni, ha a tanuló, hallgató rendelkezik adóazonosító jell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gyetemre, főiskolára járó pályázó kivételével kötelező kitöl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ályázati űrlaphoz kötelezően csatolandó az iskolalátogatási igazolá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ályázat benyújtását megelőző félév tanulmányi átlagát kell két tizedes jegy pontossággal megadni. A pályázati űrlaphoz csatolni kell a félévi bizonyítvány illetve leckekönyv másolatát 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öznevelési intézménybe járó tanulók számára kötelezően kitöltendő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Árvaellátásra jogosultság esetén az azt igazoló dokumentum másolatát is csatolni kell.</w:t>
      </w:r>
    </w:p>
  </w:footnote>
  <w:footnote w:id="9">
    <w:p>
      <w:pPr>
        <w:pStyle w:val="TextBody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z ösztöndíj a következő célokra használható fel: könyv, tankönyv, irodaszer (pl. füzet, írószer, tintapatron, toner, üres adathordozó, pendrive, fénymásolópapír stb.) vásárlása; tanórán kívüli tanfolyamok díja (pl. nyelvtanfolyam, zenei különóra stb.); étkezési térítés díja; sport (pl. uszodai belépő tornafelszerelés stb.); múzeumi és színházi belépő, könyvtári beiratkozás; tanulói havibérlet vásárlása (lakóhely és iskola között); kollégiumi szállás díja; internet előfizetés; informatikai eszkö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(pl. számítógép, monitor, nyomtató, szoftver stb.) vásárlása; hangszer vásárlása; fénymásolási, könyvkötészeti szolgáltatás igénybe vétele. 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Csak a nagykorú, cselekvőképes pályázónak kell kitöltenie.</w:t>
      </w:r>
    </w:p>
  </w:footnote>
  <w:footnote w:id="11">
    <w:p>
      <w:pPr>
        <w:pStyle w:val="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Személyes adat - a tanuló adatai: családi és utóneve(i), születési helye és ideje, anyja születési családi és utóneve(i), lakóhelye, adóazonosító jele, oktatási azonosítója, a Rendeletben meghatározott adatok.</w:t>
      </w:r>
    </w:p>
  </w:footnote>
  <w:footnote w:id="12">
    <w:p>
      <w:pPr>
        <w:pStyle w:val="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Személyes adatkezelés: </w:t>
      </w:r>
      <w:r>
        <w:rPr>
          <w:sz w:val="18"/>
          <w:szCs w:val="18"/>
        </w:rPr>
        <w:t>A pályáztató szerv a részére továbbított adatokat az ott meghatározott célokra és csak a pályázatok elbírálásához, az ösztöndíjszerződés megkötéséhez, módosításához, megszüntetéséhez, felbontásához szükséges mértékben és ideig, illetve az ösztöndíj visszafizetéséről szóló döntés esetén az ösztöndíj tényleges visszafizetéséig használhatja fel. Az egyéb személyes adatokat a pályáztató szerv kezeli az ösztöndíjas jogviszony megszűnésétől számított 3 évig.</w:t>
      </w:r>
    </w:p>
  </w:footnote>
  <w:footnote w:id="1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mennyiben a pályázó kiskorú, vagy egyébként cselekvőképtelen vagy korlátozottan cselekvőképes a pályázat érvényességének feltétele a formailag megfelelő törvényes képviselői nyilatkozat megléte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mennyiben mindkét szülő gyakorolja a törvényes képviseletet a szülői nyilatkozat formai helyességének feltétele mindkét szülő aláírás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BuborkszvegChar">
    <w:name w:val="Buborékszöveg Char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9:00Z</dcterms:created>
  <dc:creator>peter</dc:creator>
  <dc:description/>
  <cp:keywords/>
  <dc:language>en-US</dc:language>
  <cp:lastModifiedBy>Kompolt Önkormányzat</cp:lastModifiedBy>
  <cp:lastPrinted>2017-09-11T14:40:00Z</cp:lastPrinted>
  <dcterms:modified xsi:type="dcterms:W3CDTF">2021-02-17T13:29:00Z</dcterms:modified>
  <cp:revision>2</cp:revision>
  <dc:subject/>
  <dc:title/>
</cp:coreProperties>
</file>