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/>
      </w:pPr>
      <w:r>
        <w:rPr/>
        <w:t>melléklet a 9/2020. (X.29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i/>
        </w:rPr>
        <w:t>A kérelem benyújtható: 2020. november 20.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spacing w:val="60"/>
          <w:sz w:val="28"/>
          <w:szCs w:val="28"/>
        </w:rPr>
        <w:t>KÉRELE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Kérelmező neve: 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Születési helye, ideje: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 Anyja nev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. Lakóhelye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5. Tartózkodási helye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6. A kérelmezővel egy háztartásban élő személyek adata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9"/>
        <w:gridCol w:w="302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ül. hely, idő, anyja nev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konsági fok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 A kérelmező a 9/2020. (X. 29.) önkormányzati rendelet 2.§ (3) bekezdés alapjá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a szociális igazgatásról és szociális ellátásokról szóló törvény szerinti aktív korúak ellátására, időskorúak járadékára jogosult: </w:t>
        <w:tab/>
        <w:tab/>
      </w:r>
      <w:r>
        <w:rPr>
          <w:b/>
          <w:sz w:val="22"/>
        </w:rPr>
        <w:t>igen</w:t>
        <w:tab/>
        <w:tab/>
        <w:t xml:space="preserve">ne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települési támogatásra – ezen belül különösen a lakhatási támogatásra jogosult: </w:t>
      </w:r>
      <w:r>
        <w:rPr>
          <w:b/>
          <w:sz w:val="22"/>
        </w:rPr>
        <w:t>igen</w:t>
        <w:tab/>
        <w:tab/>
        <w:t>n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 gyermekek védelméről és a gyámügyi igazgatásról szóló törvényben szabályozott halmozottan hátrányos helyzetű gyermeket nevelő család:</w:t>
        <w:tab/>
        <w:tab/>
      </w:r>
      <w:r>
        <w:rPr>
          <w:b/>
          <w:sz w:val="22"/>
        </w:rPr>
        <w:t>igen</w:t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2. § (1) bek.  szerinti rászorultság esetén a család egy főre jutó havi jövedelme: …………………F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. Alulírott kérelmező felelősségem tudatában nyilatkozom, hogy az ingatlan szénnel fűthető, a kérelemben foglaltak a valóságnak megfelelnek. Tudomásul veszem, hogy a támogatásra való jogosultságot az Egészségügyi és Szociálpolitikai Bizottság ellenőrizheti. Tudomásul veszem, hogy jogosultság megállapítása esetén a kapott tüzelőanyagot másnak nem értékesíthetem, másnak nem adhatom át. Kijelentem, hogy a kérelemhez melléklet adatkezelési tájékoztatóban foglaltakat elolvastam és azokat tudomásul vett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jelentem, hogy a tüzelőtámogatás megállapítása iránti kérelemnek helyt adó döntés ellen a fellebbezési jogomról lemondo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ompolt, 2020.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3540" w:hanging="0"/>
        <w:rPr/>
      </w:pPr>
      <w:r>
        <w:rPr/>
        <w:t>kérelme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satolandó dokumentumo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Jogosultságot igazoló dokumentum másolata, amennyiben az nem található meg a hivatal nyilvántartásáb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2. § (1) bekezdés szerinti rászorultság esetén jövedelemigazo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hanging="181"/>
        <w:rPr>
          <w:b/>
          <w:b/>
          <w:szCs w:val="24"/>
        </w:rPr>
      </w:pPr>
      <w:r>
        <w:rPr>
          <w:b/>
          <w:sz w:val="36"/>
          <w:szCs w:val="36"/>
        </w:rPr>
        <w:t>Tisztelt Kompolti lakosok!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Tájékoztatom Önöket, hogy Kompolt Község Önkormányzatától a leginkább rászoruló családok téli tüzelő költségének enyhítése céljából 2020. évben barna kőszenet lehet igényelni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Igényelni ennek az értesítőnek a hátoldalán lévő kérelem kitöltésével - és a szükséges iratok csatolásával- leh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yújtási határidő: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 november 20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 kérelmet a Faluház portáján lehet leadni ügyfélfogadási időben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 beérkezett kérelmeket Kompolt Község Önkormányzata Képviselő-testülete a szociális célú tüzelőanyag 2020. évi támogatásról szóló önkormányzati rendeletében foglaltak figyelembe vételével az Egészségügyi és Szociálpolitikai Bizottság javaslata alapján a Képviselő-testület bírálja el. A döntésről az igénylőket értesítjük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 w:val="28"/>
          <w:szCs w:val="28"/>
        </w:rPr>
        <w:t>Kérjük, hogy csak azok jelentkezzenek, akiknél a barnakőszénnel való tüzelés feltételei adottak. A barnakőszenet az önkormányzat házhoz szállíttatja. Az ingyenes tüzelőt másra átruházni, értékesíteni nem lehe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mpolt, 2020. november 2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30"/>
          <w:szCs w:val="30"/>
        </w:rPr>
        <w:t>Balázs Zoltán sk.</w:t>
      </w:r>
    </w:p>
    <w:p>
      <w:pPr>
        <w:pStyle w:val="Normal"/>
        <w:ind w:left="181" w:hanging="0"/>
        <w:rPr>
          <w:b/>
          <w:b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3:00Z</dcterms:created>
  <dc:creator>Jegyzo</dc:creator>
  <dc:description/>
  <cp:keywords/>
  <dc:language>en-US</dc:language>
  <cp:lastModifiedBy>Kompolt Önkormányzat</cp:lastModifiedBy>
  <cp:lastPrinted>2019-10-15T08:49:00Z</cp:lastPrinted>
  <dcterms:modified xsi:type="dcterms:W3CDTF">2020-11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