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rna-menti tanulmányi ösztöndíj igényl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 éven aluli tanulók számá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lyázó adat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ül. hely, idő: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jel: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…………………………………………………………………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ülő/gondviselő adat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ül. hely, idő: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óhely: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szám: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ulmányi adatok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ézmény neve:……………………………………………………………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efejezett évfolyam sorszáma:……...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tolsó (félévi, év végi) bizonyítvány átlaga: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je be, hogy melyik állítás igaz Önre!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47650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9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gycsaládban él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gyedülálló szülő gyermeke vagyok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ociálisan hátrányos helyzetű a családunk, melynek oka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érjük, jelölje meg és egészítse ki! A pályázati támogatás folyósítását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lyószámlára történő utalással, az alábbi bankszámlaszámra kére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nkszámla tulajdonosa:………………………………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emélyesen kívánom felvenni a Káli Polgármesteri Hivatalba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4" w:before="0" w:after="19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közölt adatok a valóságnak megfelelne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Gyermekem </w:t>
      </w:r>
    </w:p>
    <w:p>
      <w:pPr>
        <w:pStyle w:val="Normal"/>
        <w:spacing w:lineRule="atLeast" w:line="224" w:before="0" w:after="19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részesült a Tarna-menti ösztöndíjból …….. alkalommal.</w:t>
      </w:r>
    </w:p>
    <w:p>
      <w:pPr>
        <w:pStyle w:val="Normal"/>
        <w:spacing w:lineRule="atLeast" w:line="224" w:before="0" w:after="1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66700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s forrásból, …………………………………………. részesül ösztöndíjban.</w:t>
      </w:r>
    </w:p>
    <w:p>
      <w:pPr>
        <w:pStyle w:val="Normal"/>
        <w:spacing w:lineRule="atLeast" w:line="224" w:before="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részesül ösztöndíjb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zzájárulok ahhoz, hogy az információs önrendelkezési jogról és az információszabadságról szóló 2011. évi CXII. tv. 5. § (1) bekezdés a) pontja alapján az önkormányzat az általam közölt személyes adataimat kezelje, a szükséges iratokat megkérje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ál,………….év …………………..hónap…………..na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zülő/gondviselő aláírása</w:t>
      </w:r>
    </w:p>
    <w:p>
      <w:pPr>
        <w:pStyle w:val="HTMLcm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/>
          <w:i w:val="false"/>
          <w:sz w:val="24"/>
          <w:szCs w:val="24"/>
          <w:lang w:val="hu-HU"/>
        </w:rPr>
      </w:r>
    </w:p>
    <w:p>
      <w:pPr>
        <w:pStyle w:val="HTMLcm"/>
        <w:jc w:val="both"/>
        <w:rPr>
          <w:i w:val="false"/>
          <w:i w:val="false"/>
          <w:lang w:val="hu-HU"/>
        </w:rPr>
      </w:pPr>
      <w:r>
        <w:rPr>
          <w:i w:val="false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ályázó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 benyújtásának módja:</w:t>
      </w:r>
    </w:p>
    <w:p>
      <w:pPr>
        <w:pStyle w:val="Normal"/>
        <w:spacing w:lineRule="atLeast" w:line="224" w:before="0" w:after="1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emélyesen, zárt borítékban a Káli Polgármesteri Hivatal titkárságán vagy postai úton (Káli Polgármesteri Hivat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350 Kál, Szent István tér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tLeast" w:line="224" w:before="0" w:after="1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orítékra kérjük ráírni: </w:t>
      </w:r>
    </w:p>
    <w:p>
      <w:pPr>
        <w:pStyle w:val="Normal"/>
        <w:spacing w:lineRule="atLeast" w:line="224" w:before="0" w:after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FOP 1.5.3. ösztöndíj pályázat 15-24 év közötti korosztály számár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lap kötelező mellékleteként csatolni kel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Kitöltött és aláírt pályázati adatlap.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Főiskolások, egyetemisták esetén aktív hallgatói jogviszony igazolása.</w:t>
      </w:r>
    </w:p>
    <w:p>
      <w:pPr>
        <w:pStyle w:val="Normal"/>
        <w:spacing w:before="0" w:after="0"/>
        <w:ind w:left="709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Középiskolások esetén nappali tagozatos jogviszony igazolása</w:t>
      </w:r>
    </w:p>
    <w:p>
      <w:pPr>
        <w:pStyle w:val="Normal"/>
        <w:spacing w:before="0" w:after="0"/>
        <w:ind w:left="709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Középiskolások esetén előző félévi tanulmányi eredményről készült hitelesített igazolás, bizonyítványmásolat. (képzőszerv által)</w:t>
      </w:r>
    </w:p>
    <w:p>
      <w:pPr>
        <w:pStyle w:val="Normal"/>
        <w:spacing w:lineRule="atLeast" w:line="224" w:before="0" w:after="1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2020/21-es tavaszi félév kötelező melléklete: 3.000-4.500 karakteres esszé (kb. 1 A4-es oldal, 12-es betűméret, Times New Roman betűtípus)</w:t>
      </w:r>
    </w:p>
    <w:p>
      <w:pPr>
        <w:pStyle w:val="Listaszerbekezds"/>
        <w:numPr>
          <w:ilvl w:val="0"/>
          <w:numId w:val="1"/>
        </w:numPr>
        <w:spacing w:lineRule="atLeast" w:line="224" w:before="0" w:after="198"/>
        <w:ind w:left="709" w:hanging="142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Hogyan mutatnád be lakóhelyedet a település honlapján?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9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pályázat benyújtásának határidej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2020/2021-es tavaszi félévre: 2021. március 16.</w:t>
      </w:r>
    </w:p>
    <w:p>
      <w:pPr>
        <w:pStyle w:val="Normal"/>
        <w:spacing w:lineRule="atLeast" w:line="224" w:before="0" w:after="19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627120" cy="2512060"/>
          <wp:effectExtent l="0" t="0" r="0" b="0"/>
          <wp:wrapSquare wrapText="bothSides"/>
          <wp:docPr id="9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251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cmChar">
    <w:name w:val="HTML-cím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TMLcm">
    <w:name w:val="HTML-cí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0:00Z</dcterms:created>
  <dc:creator>oikreferens</dc:creator>
  <dc:description/>
  <dc:language>en-US</dc:language>
  <cp:lastModifiedBy>Zoli</cp:lastModifiedBy>
  <cp:lastPrinted>2018-05-04T10:12:00Z</cp:lastPrinted>
  <dcterms:modified xsi:type="dcterms:W3CDTF">2021-02-24T17:24:00Z</dcterms:modified>
  <cp:revision>3</cp:revision>
  <dc:subject/>
  <dc:title/>
</cp:coreProperties>
</file>