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uturTEE;Calibri" w:hAnsi="FuturTEE;Calibri" w:cs="FuturTEE;Calibri"/>
          <w:b/>
          <w:b/>
          <w:bCs/>
          <w:sz w:val="28"/>
          <w:szCs w:val="28"/>
        </w:rPr>
      </w:pPr>
      <w:r>
        <w:rPr>
          <w:rFonts w:cs="FuturTEE;Calibri" w:ascii="FuturTEE;Calibri" w:hAnsi="FuturTEE;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badtéri égetéssel kapcsolatos tudnivalók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 szabadtéri égetéssel kapcsolatosan főszabály, hogy tilos szabadtéren égetni, kivéve ott, ahol azt jogszabály külön megenge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áztartási hulladékot (műanyagot, gumit, stb.) égetni sem belterületen, sem külterületen nem szabad, még tüzelő, - fűtőberendezésben elégetni is TILO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abadtéri tűzgyújtás szabályaival kapcsolatosan külön kell szólnunk a szabadtéri tűzgyújtásról, úgy mint a kerti grillezésről, bográcsozásról, valamint a szabadtéri égetésről, mint például a kerti hulladékok megsemmisítésének szigorú szabályairó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Belterületen növényi hulladékot égetni csak abban az esetben lehet, ha van erre vonatkozó önkormányzati rendelet, és akkor is a rendeletben meghatározott időpontokban és feltételek mellet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em csak akkor gyújtunk persze szabadtéren tüzet, ha égetni akarunk, hanem akár, egy kerti grillezés során is. Az otthoni sütés-főzés, bográcsozás, vagy akár az erdőben, a kijelölt tűzrakóhelyeken történő tűzgyújtás természetesen továbbra is megengedett, viszont itt is ügyelni kell az alapvető tűzvédelmi szabályok betartására. Fontos, hogy a szabadban meggyújtott tüzet soha ne hagyjuk felügyelet nélkül! Minden esetben gondoskodjunk megfelelő mennyiségű oltóanyagról, vízről, homokról! Mindig legyen nálunk a tűz oltására alkalmas kézi szerszám! Hasonlóan fontos, hogy csak akkora tüzet gyújtsunk, amekkorát folyamatosan felügyeletünk alatt tudunk tartani! A tűzrakás helyének kiválasztásakor is körültekintőnek kell lennünk, hogy ne legyenek a közelben könnyen lángra kapó éghető anyagok, legyen az akár ruhanemű, száraz avar, gallyak, vagy hulladék. Arra is ügyelni kell, hogy szeles időben ne gyújtsunk tüzet, hisz ilyenkor a lángok könnyen továbbterjed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adtéri tüzek kialakulását a legtöbb esetben az emberi hanyagság, gondatlanság eredményezi. Nem csak a jogszabályok megszegésével és a szándékos égetéssel idézhetünk elő tüzet, hanem egy apró figyelmetlenség is tragédiához vezethet. Egy rossz helyen eldobott gyufa, egy el nem oltott cigarettacsikk rengeteg kárt okozhat a természetben, de hasonlóan veszélyes lehet az is, ha a hulladékokat nem a kijelölt helyre dobju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vaszi-nyári időszakban a katasztrófavédelem folyamatosan ellenőrzi a szabadtéri égetésekkel kapcsolatos szabályok betartását. Amennyiben a tűzvédelmi előírások megszegése tüzet, illetve robbanásveszélyt idéz elő a tűzvédelmi bírság kiszabása kötelező, melynek összege több százezer forintig is terjed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mbertársaik, anyagi javaik, környezetük védelme és biztonsága érdekében mindenki tartsa be a szabadtéri tűzgyújtásra vonatkozó szabályokat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uturTE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21020"/>
          <wp:effectExtent l="0" t="0" r="0" b="0"/>
          <wp:wrapNone/>
          <wp:docPr id="1" name="WordPictureWatermark1589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910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2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21020"/>
          <wp:effectExtent l="0" t="0" r="0" b="0"/>
          <wp:wrapNone/>
          <wp:docPr id="2" name="WordPictureWatermark158910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8910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2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Cf0agj">
    <w:name w:val="cf0 agj"/>
    <w:basedOn w:val="Normal"/>
    <w:qFormat/>
    <w:pPr>
      <w:spacing w:before="280" w:after="280"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8:00Z</dcterms:created>
  <dc:creator>Vénosz Miklós</dc:creator>
  <dc:description/>
  <cp:keywords/>
  <dc:language>en-US</dc:language>
  <cp:lastModifiedBy>Kompolt Önkormányzat</cp:lastModifiedBy>
  <cp:lastPrinted>2017-07-10T13:57:00Z</cp:lastPrinted>
  <dcterms:modified xsi:type="dcterms:W3CDTF">2024-02-13T11:28:00Z</dcterms:modified>
  <cp:revision>2</cp:revision>
  <dc:subject/>
  <dc:title>Elektromos tüzek megelőzése</dc:title>
</cp:coreProperties>
</file>